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 30.04.2021 r. znak  OD/P-IA/2131-1/56/04/2021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zystępując do postępowania o udzielenie zamówienia, którego przedmiotem jest pełnienie funkcji osobistego asystenta osoby niepełnosprawnej, w ramach realizacji projektu pn. ”Asystencja osobista osób z niepełnosprawnościami – edycja III” współfinansowanego ze środków PFRON, zgodnie z opisem przedmiotu zamówienia określonym w zapytaniu ofertowym z dnia </w:t>
      </w:r>
      <w:bookmarkStart w:id="0" w:name="_GoBack"/>
      <w:r>
        <w:rPr>
          <w:rFonts w:ascii="Times New Roman" w:hAnsi="Times New Roman"/>
        </w:rPr>
        <w:t>30.04.2021 r. (znak: OD/P-IA/2131-1/56/04/2021), występując jako: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a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3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0.4pt;margin-top:-12.65pt;width:453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9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73963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7396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7396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7396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8</Words>
  <Characters>1970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9:00Z</dcterms:created>
  <dc:creator>josowska</dc:creator>
  <dc:description/>
  <dc:language>en-US</dc:language>
  <cp:lastModifiedBy>josowska</cp:lastModifiedBy>
  <dcterms:modified xsi:type="dcterms:W3CDTF">2021-04-30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